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6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 составе Конкурсной комиссии по формированию Молодежного парламента при Совете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28.08.202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№103/1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ложения о формировании состава Молодежного парламента при Совете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>Совет депутатов муниципального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состав Конкурсной комиссии: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хлюев Никита Александрович (заместитель главы муниципального округа Лотошино, председатель территориальной избирательной комиссии поселка Лотошино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тапова Маргарита Анатольевна (</w:t>
      </w:r>
      <w:r>
        <w:rPr>
          <w:color w:val="000000"/>
          <w:sz w:val="28"/>
          <w:szCs w:val="28"/>
        </w:rPr>
        <w:t xml:space="preserve">начальник отдела по культуре, делам молодежи, спорту и туризму администрации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</w:rPr>
        <w:t xml:space="preserve"> округа Лотошино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Дмитриева Любовь Николаевна (директор МБУ «Подростковый молодежный центр «Вместе»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Яковлев Сергей Андреевич (руководитель фракции Партии        «ЕДИНАЯ РОССИЯ» в Совете депутатов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Кочетова Татьяна Николаевна (руководитель фракции Партии «НОВЫЕ ЛЮДИ» в Совете депутатов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ихарев Артем Юрьевич (руководитель фракции Партии «ЛДПР» в Совете депутатов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линина Ольга Викторовна (член фракции Партии «СПРАВЕДЛИВАЯ РОССИЯ – ПАТРИОТЫ – ЗА ПРАВДУ» в Совете депутатов)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азместить настоящее решение на официальном сайте администрации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>на Председателя Совета депутатов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муниципального округа, заместителям главы, членам конкурсной комиссии, отделу культуры, юридическому отделу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5-09-10T09:18:00Z</cp:lastPrinted>
  <dcterms:modified xsi:type="dcterms:W3CDTF">2025-10-01T07:58:00Z</dcterms:modified>
  <cp:revision>36</cp:revision>
  <dc:subject/>
  <dc:title>  </dc:title>
</cp:coreProperties>
</file>